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08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220-7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ровой Рапият Анваровны, </w:t>
      </w:r>
      <w:r>
        <w:rPr>
          <w:rStyle w:val="CatExternalSystemDefined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10.2024 года в 00 часов 01 минута Ерова Р.П., по адресу: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718009989 от 18.07.2024 года по делу об административном правонарушении, предусмотренном ч.2 ст.12.9 КоАП РФ. В отношении Еровой Р.П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рова Р.П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Еровой Р.П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46615; копией постановления по делу об административном правонарушении № 18810586240718009989 от 18.07.2024 года вступившего в законную силу 01.08.2024 года; карточкой учета транспортного средства; сведениями о почтовых отправлениях; сведениями об отсутствии оплаты штрафа к установленному сроку до 01.10.2024 года, штраф оплачен 01.11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Еровой Р.П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Еровой Р.П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Ерову Рапият Анва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089252015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